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GENERAL PROVIS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2 .0301</w:t>
        <w:tab/>
        <w:t>GENERAL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